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85800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Inform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22.2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</w:t>
      </w:r>
      <w:r>
        <w:fldChar w:fldCharType="begin">
          <w:ffData>
            <w:name w:val="__Fieldmark__1_171616836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 xml:space="preserve"> FORMTEXT     </w:t>
      </w:r>
      <w:r>
        <w:fldChar w:fldCharType="begin">
          <w:ffData>
            <w:name w:val="__Fieldmark__0_171616836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 xml:space="preserve"> FORMTEXT 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>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>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Member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</w:r>
      <w:r>
        <w:rPr>
          <w:b/>
          <w:u w:val="single"/>
        </w:rPr>
        <w:t>Address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 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ity, St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</w:rPr>
        <w:tab/>
        <w:tab/>
      </w:r>
      <w:r>
        <w:rPr>
          <w:b/>
          <w:u w:val="single"/>
        </w:rPr>
        <w:t xml:space="preserve">Zip Co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</w:rPr>
        <w:tab/>
      </w:r>
      <w:r>
        <w:rPr>
          <w:b/>
          <w:u w:val="single"/>
        </w:rPr>
        <w:t>Email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</w:r>
      <w:r>
        <w:rPr>
          <w:b/>
          <w:u w:val="single"/>
        </w:rPr>
        <w:t xml:space="preserve">   </w:t>
      </w:r>
      <w:r>
        <w:fldChar w:fldCharType="begin">
          <w:ffData>
            <w:name w:val="__Fieldmark__8_171616836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 xml:space="preserve"> FORMTEXT     </w:t>
      </w:r>
      <w:r>
        <w:rPr>
          <w:b/>
          <w:u w:val="single"/>
          <w:lang w:val="en-US" w:eastAsia="en-US"/>
        </w:rPr>
        <w:t>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  <w:t>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85800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y Specialt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22.2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mary Special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  <w:tab w:val="left" w:pos="5310" w:leader="none"/>
          <w:tab w:val="left" w:pos="7290" w:leader="none"/>
        </w:tabs>
        <w:ind w:left="720" w:hanging="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0_1716168363"/>
      <w:bookmarkStart w:id="1" w:name="__Fieldmark__10_171616836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ulmonary Medicin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1_1716168363"/>
      <w:bookmarkStart w:id="3" w:name="__Fieldmark__11_171616836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urology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2_1716168363"/>
      <w:bookmarkStart w:id="5" w:name="__Fieldmark__12_171616836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Psychiatr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3_1716168363"/>
      <w:bookmarkStart w:id="7" w:name="__Fieldmark__13_171616836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N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4_1716168363"/>
      <w:bookmarkStart w:id="9" w:name="__Fieldmark__14_171616836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ursing</w:t>
      </w:r>
    </w:p>
    <w:p>
      <w:pPr>
        <w:pStyle w:val="Normal"/>
        <w:tabs>
          <w:tab w:val="clear" w:pos="720"/>
          <w:tab w:val="left" w:pos="3060" w:leader="none"/>
          <w:tab w:val="left" w:pos="5310" w:leader="none"/>
          <w:tab w:val="left" w:pos="7290" w:leader="none"/>
        </w:tabs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5_1716168363"/>
      <w:bookmarkStart w:id="11" w:name="__Fieldmark__15_171616836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diatric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6_1716168363"/>
      <w:bookmarkStart w:id="13" w:name="__Fieldmark__16_171616836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nal Medicin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7_1716168363"/>
      <w:bookmarkStart w:id="15" w:name="__Fieldmark__17_171616836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ehavioral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8_1716168363"/>
      <w:bookmarkStart w:id="17" w:name="__Fieldmark__18_171616836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search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9_1716168363"/>
      <w:bookmarkStart w:id="19" w:name="__Fieldmark__19_171616836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esthesiology</w:t>
      </w:r>
    </w:p>
    <w:p>
      <w:pPr>
        <w:pStyle w:val="Normal"/>
        <w:tabs>
          <w:tab w:val="clear" w:pos="720"/>
          <w:tab w:val="left" w:pos="3060" w:leader="none"/>
          <w:tab w:val="left" w:pos="5310" w:leader="none"/>
          <w:tab w:val="left" w:pos="7290" w:leader="none"/>
        </w:tabs>
        <w:ind w:left="720" w:hanging="0"/>
        <w:rPr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0_1716168363"/>
      <w:bookmarkStart w:id="21" w:name="__Fieldmark__20_171616836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amily Practice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1_1716168363"/>
      <w:bookmarkStart w:id="23" w:name="__Fieldmark__21_171616836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638425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381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e you a Diplomate of the ABSM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.75pt;height:34.5pt;mso-wrap-distance-left:9.05pt;mso-wrap-distance-right:9.05pt;mso-wrap-distance-top:0pt;mso-wrap-distance-bottom:0pt;margin-top:1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re you a Diplomate of the ABSM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142875</wp:posOffset>
                </wp:positionV>
                <wp:extent cx="420052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381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e you certified in sleep medicine by a member board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erican Board of Medical Specialti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0.75pt;height:34.5pt;mso-wrap-distance-left:9.05pt;mso-wrap-distance-right:9.05pt;mso-wrap-distance-top:0pt;mso-wrap-distance-bottom:0pt;margin-top:11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re you certified in sleep medicine by a member board of th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erican Board of Medical Specialt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060" w:leader="none"/>
          <w:tab w:val="right" w:pos="864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3060" w:leader="none"/>
          <w:tab w:val="right" w:pos="6390" w:leader="none"/>
        </w:tabs>
        <w:ind w:left="1350" w:hanging="0"/>
        <w:rPr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3_1716168363"/>
      <w:bookmarkStart w:id="25" w:name="__Fieldmark__23_171616836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4_1716168363"/>
      <w:bookmarkStart w:id="27" w:name="__Fieldmark__24_171616836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5_1716168363"/>
      <w:bookmarkStart w:id="29" w:name="__Fieldmark__25_171616836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6_1716168363"/>
      <w:bookmarkStart w:id="31" w:name="__Fieldmark__26_171616836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3060" w:leader="none"/>
          <w:tab w:val="right" w:pos="8640" w:leader="none"/>
        </w:tabs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8580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mmittee Interest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lease rank you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 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hoices of interest in order with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eing the committee for which you are most interested in volunteer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36pt;mso-wrap-distance-left:9.05pt;mso-wrap-distance-right:9.05pt;mso-wrap-distance-top:0pt;mso-wrap-distance-bottom:0pt;margin-top: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ommittee Interest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lease rank you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op 3</w:t>
                      </w:r>
                      <w:r>
                        <w:rPr>
                          <w:sz w:val="22"/>
                          <w:szCs w:val="22"/>
                        </w:rPr>
                        <w:t xml:space="preserve"> choices of interest in order with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being the committee for which you are most interested in voluntee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continuous"/>
          <w:pgSz w:w="12240" w:h="15840"/>
          <w:pgMar w:left="720" w:right="720" w:gutter="0" w:header="720" w:top="776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Accreditation Committee</w:t>
      </w:r>
    </w:p>
    <w:p>
      <w:pPr>
        <w:pStyle w:val="Normal"/>
        <w:ind w:left="720" w:right="-630" w:hanging="0"/>
        <w:rPr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>Coding and Compliance Committee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Education Committee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Educational Products Subcommittee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720"/>
        <w:rPr>
          <w:sz w:val="22"/>
          <w:szCs w:val="22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>Fellowship Models Exploratory Committee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720"/>
        <w:rPr/>
      </w:pP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>Health Policy Strategy Committee</w:t>
      </w:r>
    </w:p>
    <w:p>
      <w:pPr>
        <w:pStyle w:val="Normal"/>
        <w:ind w:left="1440" w:hanging="720"/>
        <w:rPr>
          <w:sz w:val="22"/>
          <w:szCs w:val="22"/>
        </w:rPr>
      </w:pP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>Payer Policy Review Committee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>Lifelong Learning Development Committee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>Membership Committee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7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Occupational Sleep Wellness Committee</w:t>
      </w:r>
    </w:p>
    <w:p>
      <w:pPr>
        <w:pStyle w:val="Normal"/>
        <w:rPr/>
      </w:pPr>
      <w:r>
        <w:fldChar w:fldCharType="begin">
          <w:ffData>
            <w:name w:val="Text7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ab/>
        <w:t>Sleep Technologist and Respiratory Therapis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ducation Committee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7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Technology Committee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fldChar w:fldCharType="begin">
          <w:ffData>
            <w:name w:val="Text7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Young Physicians Committee </w:t>
      </w:r>
    </w:p>
    <w:p>
      <w:pPr>
        <w:pStyle w:val="Normal"/>
        <w:tabs>
          <w:tab w:val="left" w:pos="720" w:leader="none"/>
          <w:tab w:val="right" w:pos="864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(under 40 years of age)</w:t>
      </w:r>
    </w:p>
    <w:p>
      <w:pPr>
        <w:sectPr>
          <w:type w:val="continuous"/>
          <w:pgSz w:w="12240" w:h="15840"/>
          <w:pgMar w:left="720" w:right="720" w:gutter="0" w:header="720" w:top="776" w:footer="0" w:bottom="288"/>
          <w:cols w:num="2" w:space="1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right" w:pos="8640" w:leader="none"/>
        </w:tabs>
        <w:ind w:left="72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858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ave you previously served on an AASM committee?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27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ave you previously served on an AASM committee?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0"/>
        <w:rPr>
          <w:sz w:val="22"/>
          <w:szCs w:val="22"/>
          <w:u w:val="single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40_1716168363"/>
      <w:bookmarkStart w:id="33" w:name="__Fieldmark__40_171616836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41_1716168363"/>
      <w:bookmarkStart w:id="35" w:name="__Fieldmark__41_171616836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      If yes, which one(s)?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</w:t>
      </w:r>
      <w:r>
        <w:rPr>
          <w:b/>
          <w:u w:val="single"/>
        </w:rPr>
        <w:t xml:space="preserve">   </w:t>
      </w:r>
      <w:r>
        <w:fldChar w:fldCharType="begin">
          <w:ffData>
            <w:name w:val="__Fieldmark__42_171616836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 xml:space="preserve"> FORMTEXT     </w:t>
      </w:r>
      <w:r>
        <w:rPr>
          <w:sz w:val="22"/>
          <w:szCs w:val="22"/>
          <w:u w:val="single"/>
          <w:lang w:val="en-US" w:eastAsia="en-US"/>
        </w:rPr>
        <w:t>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  <w:t>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When?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858000" cy="447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76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provide a brief overview of leadership activities that are applicable to the committee for which you are most interest in volunteering (300-word maximum)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35.25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provide a brief overview of leadership activities that are applicable to the committee for which you are most interest in volunteering (300-word maximum).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b/>
          <w:u w:val="single"/>
        </w:rPr>
        <w:t>  </w:t>
      </w:r>
      <w:r>
        <w:fldChar w:fldCharType="begin">
          <w:ffData>
            <w:name w:val="__Fieldmark__45_171616836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 xml:space="preserve"> FORMTEXT     </w:t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  <w:t>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72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2860</wp:posOffset>
                </wp:positionV>
                <wp:extent cx="685800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76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ired Attachments: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19.5pt;mso-wrap-distance-left:9.05pt;mso-wrap-distance-right:9.05pt;mso-wrap-distance-top:0pt;mso-wrap-distance-bottom:0pt;margin-top:1.8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ired Attachments:</w:t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rPr>
          <w:b/>
          <w:b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6" w:name="__Fieldmark__47_1716168363"/>
      <w:bookmarkStart w:id="37" w:name="__Fieldmark__47_1716168363"/>
      <w:bookmarkEnd w:id="37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</w:rPr>
        <w:t xml:space="preserve">CV Summary (2-page max)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48_1716168363"/>
      <w:bookmarkStart w:id="39" w:name="__Fieldmark__48_1716168363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Conflict of Interest Disclosure Form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49_1716168363"/>
      <w:bookmarkStart w:id="41" w:name="__Fieldmark__49_1716168363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>Copyright Assignment Form</w:t>
      </w:r>
    </w:p>
    <w:p>
      <w:pPr>
        <w:pStyle w:val="Normal"/>
        <w:ind w:right="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720" w:top="7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-152400</wp:posOffset>
          </wp:positionV>
          <wp:extent cx="1076325" cy="1076325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2017/2018</w:t>
    </w:r>
  </w:p>
  <w:p>
    <w:pPr>
      <w:pStyle w:val="Normal"/>
      <w:jc w:val="center"/>
      <w:rPr>
        <w:b/>
        <w:b/>
      </w:rPr>
    </w:pPr>
    <w:r>
      <w:rPr>
        <w:b/>
      </w:rPr>
      <w:t>Committee Volunteer Interest Form</w:t>
    </w:r>
  </w:p>
  <w:p>
    <w:pPr>
      <w:pStyle w:val="Normal"/>
      <w:ind w:left="1890" w:hanging="0"/>
      <w:rPr/>
    </w:pPr>
    <w:r>
      <w:rPr>
        <w:sz w:val="20"/>
        <w:szCs w:val="20"/>
      </w:rPr>
      <w:t xml:space="preserve">Submit this form and all required attachments to Britney Heald via email, </w:t>
    </w:r>
    <w:hyperlink r:id="rId2">
      <w:r>
        <w:rPr>
          <w:rStyle w:val="InternetLink"/>
          <w:sz w:val="20"/>
          <w:szCs w:val="20"/>
        </w:rPr>
        <w:t>bheald@aasmnet.org</w:t>
      </w:r>
    </w:hyperlink>
    <w:r>
      <w:rPr>
        <w:rStyle w:val="InternetLink"/>
        <w:sz w:val="20"/>
        <w:szCs w:val="20"/>
      </w:rPr>
      <w:t>,</w:t>
    </w:r>
    <w:r>
      <w:rPr>
        <w:sz w:val="20"/>
        <w:szCs w:val="20"/>
      </w:rPr>
      <w:t xml:space="preserve"> or fax, (630) 737-9790 by</w:t>
    </w:r>
    <w:r>
      <w:rPr>
        <w:i/>
        <w:sz w:val="20"/>
        <w:szCs w:val="20"/>
      </w:rPr>
      <w:t xml:space="preserve"> </w:t>
    </w:r>
    <w:r>
      <w:rPr>
        <w:b/>
        <w:sz w:val="20"/>
        <w:szCs w:val="20"/>
      </w:rPr>
      <w:t>February 28, 2017</w:t>
    </w:r>
    <w:r>
      <w:rPr>
        <w:sz w:val="20"/>
        <w:szCs w:val="20"/>
      </w:rPr>
      <w:t>. Please review the AASM Conflict of Interest Policy before volunteering for a committee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heald@aasm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53:00Z</dcterms:created>
  <dc:creator>Becky Nowlin</dc:creator>
  <dc:description/>
  <dc:language>en-US</dc:language>
  <cp:lastModifiedBy>Thomas Heffron</cp:lastModifiedBy>
  <cp:lastPrinted>2017-02-07T16:01:00Z</cp:lastPrinted>
  <dcterms:modified xsi:type="dcterms:W3CDTF">2017-02-23T14:53:00Z</dcterms:modified>
  <cp:revision>2</cp:revision>
  <dc:subject/>
  <dc:title>2006 – 2007 Committee Volunteer Interest Form</dc:title>
</cp:coreProperties>
</file>